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учреждений, организаций, уточняйте у их представителей фамилию, имя работника, которому поручено оказание помощи (врач, соц. работник и т.д.), а так же день и время посещения. Эти данные сообщите родственникам или близким знакомым.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Когда Вы находитесь на улице или в других общественных местах, не рассказывайте малознакомым или ранее неизвестным людям о наличии у Вас денежных средств или других ценностей, не оставляйте им номер Вашего стационарного или мобильного телефона. Не отвечайте на их вопросы о Вашем материальным состоянии и поскорее уйдите от них.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При встрече с незнакомыми людьми не вступайте с ними в дискуссии на религиозные темы, по другим вопросам, так как злоумышленники могут применить гипноз или заговор</w:t>
      </w:r>
      <w:r>
        <w:rPr>
          <w:sz w:val="22"/>
          <w:szCs w:val="22"/>
        </w:rPr>
        <w:t>.</w:t>
      </w:r>
      <w:r>
        <w:rPr>
          <w:color w:val="000000"/>
          <w:spacing w:val="5"/>
          <w:sz w:val="23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0</wp:posOffset>
            </wp:positionH>
            <wp:positionV relativeFrom="paragraph">
              <wp:posOffset>-5275580</wp:posOffset>
            </wp:positionV>
            <wp:extent cx="2997200" cy="216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9760" cy="1362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br w:type="column"/>
      </w: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3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TextBody"/>
        <w:ind w:right="425" w:hanging="0"/>
        <w:jc w:val="center"/>
        <w:rPr>
          <w:color w:val="FF0000"/>
          <w:spacing w:val="-7"/>
          <w:sz w:val="96"/>
          <w:szCs w:val="96"/>
        </w:rPr>
      </w:pPr>
      <w:r>
        <w:rPr>
          <w:color w:val="FF0000"/>
          <w:spacing w:val="-7"/>
          <w:sz w:val="96"/>
          <w:szCs w:val="96"/>
        </w:rPr>
      </w:r>
    </w:p>
    <w:p>
      <w:pPr>
        <w:pStyle w:val="TextBody"/>
        <w:ind w:right="425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ind w:right="425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ind w:right="425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80340</wp:posOffset>
                </wp:positionV>
                <wp:extent cx="3039745" cy="172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9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ак связаться со спасательными службами?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8000"/>
                                    </w:rPr>
                                    <w:t>1.Единая служба спас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Непосредственно в Сарове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а) пожарная охран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б) полиц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в) скорая помощь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0000"/>
                                    </w:rPr>
                                    <w:t>г) газовая служб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</w:rPr>
                                    <w:t xml:space="preserve">д) ЕДДС г. Саров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</w:rPr>
                                    <w:t>3-52-57; 3-65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</w:rPr>
                                    <w:t>89159592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39.35pt;height:136pt;mso-wrap-distance-left:9.05pt;mso-wrap-distance-right:9.05pt;mso-wrap-distance-top:0pt;mso-wrap-distance-bottom:0pt;margin-top:14.2pt;mso-position-vertical-relative:text;margin-left:2.2pt;mso-position-horizontal-relative:text">
                <v:textbox inset="0.0395833333333333in,0in,0in,0in">
                  <w:txbxContent>
                    <w:tbl>
                      <w:tblPr>
                        <w:tblW w:w="4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9"/>
                        <w:gridCol w:w="1550"/>
                      </w:tblGrid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ак связаться со спасательными службами?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</w:rPr>
                              <w:t>1.Единая служба спас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Непосредственно в Сарове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а) пожарная охран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б) полиц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в) скорая помощь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г) газовая служб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 xml:space="preserve">д) ЕДДС г. Саров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3-52-57; 3-65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89159592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18" w:hanging="0"/>
        <w:rPr>
          <w:rFonts w:ascii="Arial Narrow" w:hAnsi="Arial Narrow" w:cs="Arial Narrow"/>
        </w:rPr>
      </w:pPr>
      <w:r>
        <w:br w:type="column"/>
      </w:r>
      <w:r>
        <w:object w:dxaOrig="4478" w:dyaOrig="3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7pt;margin-top:132.9pt;width:108pt;height:9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7136125" r:id="rId4"/>
        </w:object>
      </w:r>
      <w:r>
        <w:rPr>
          <w:rFonts w:eastAsia="Arial Narrow"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</w:rPr>
        <w:t>Муниципальное бюджетное образовательное учреждение Школы №11 г Сарова</w:t>
      </w:r>
    </w:p>
    <w:p>
      <w:pPr>
        <w:pStyle w:val="3"/>
        <w:spacing w:before="0" w:after="0"/>
        <w:jc w:val="center"/>
        <w:rPr>
          <w:rFonts w:ascii="Arial Narrow" w:hAnsi="Arial Narrow" w:cs="Arial Narrow"/>
          <w:color w:val="000000"/>
          <w:spacing w:val="-7"/>
          <w:sz w:val="20"/>
          <w:szCs w:val="20"/>
        </w:rPr>
      </w:pPr>
      <w:r>
        <w:rPr>
          <w:rFonts w:cs="Arial Narrow" w:ascii="Arial Narrow" w:hAnsi="Arial Narrow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Arial Narrow" w:hAnsi="Arial Narrow" w:cs="Arial Narrow"/>
          <w:color w:val="000000"/>
          <w:spacing w:val="-7"/>
          <w:sz w:val="20"/>
          <w:szCs w:val="20"/>
        </w:rPr>
      </w:pPr>
      <w:r>
        <w:rPr>
          <w:rFonts w:cs="Arial Narrow" w:ascii="Arial Narrow" w:hAnsi="Arial Narrow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Arial Narrow" w:hAnsi="Arial Narrow" w:cs="Arial Narrow"/>
          <w:color w:val="000000"/>
          <w:spacing w:val="-7"/>
          <w:sz w:val="23"/>
          <w:lang w:val="en-US" w:eastAsia="en-US"/>
        </w:rPr>
      </w:pPr>
      <w:r>
        <w:rPr>
          <w:rFonts w:cs="Arial Narrow" w:ascii="Arial Narrow" w:hAnsi="Arial Narrow"/>
          <w:color w:val="000000"/>
          <w:spacing w:val="-7"/>
          <w:sz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.65pt;margin-top:4.75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rFonts w:cs="Arial"/>
          <w:b/>
          <w:b/>
          <w:shadow/>
          <w:color w:val="000000"/>
          <w:spacing w:val="-7"/>
          <w:sz w:val="36"/>
          <w:szCs w:val="36"/>
        </w:rPr>
      </w:pPr>
      <w:r>
        <w:rPr>
          <w:rFonts w:cs="Arial"/>
          <w:b/>
          <w:shadow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pacing w:val="2"/>
          <w:sz w:val="52"/>
          <w:szCs w:val="52"/>
        </w:rPr>
      </w:pPr>
      <w:r>
        <w:rPr>
          <w:rFonts w:cs="Arial"/>
          <w:b/>
          <w:shadow/>
          <w:color w:val="800000"/>
          <w:sz w:val="52"/>
          <w:szCs w:val="52"/>
        </w:rPr>
        <w:t>ОСТОРОЖНО МОШЕННИКИ !!!</w:t>
      </w:r>
    </w:p>
    <w:p>
      <w:pPr>
        <w:pStyle w:val="Normal"/>
        <w:jc w:val="center"/>
        <w:rPr>
          <w:b/>
          <w:b/>
          <w:color w:val="800000"/>
          <w:spacing w:val="2"/>
          <w:sz w:val="28"/>
          <w:szCs w:val="52"/>
          <w:lang w:val="en-US" w:eastAsia="en-US"/>
        </w:rPr>
      </w:pPr>
      <w:r>
        <w:rPr>
          <w:b/>
          <w:color w:val="800000"/>
          <w:spacing w:val="2"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67310</wp:posOffset>
            </wp:positionV>
            <wp:extent cx="2794000" cy="1894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jc w:val="center"/>
        <w:rPr>
          <w:b/>
          <w:b/>
          <w:color w:val="000000"/>
          <w:spacing w:val="197"/>
          <w:sz w:val="18"/>
          <w:szCs w:val="18"/>
        </w:rPr>
      </w:pPr>
      <w:r>
        <w:rPr>
          <w:b/>
          <w:color w:val="000000"/>
          <w:spacing w:val="197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napToGrid w:val="false"/>
        <w:ind w:right="1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pict>
          <v:shape id="shape_0" fillcolor="#969696" stroked="t" o:allowincell="f" style="position:absolute;margin-left:297.7pt;margin-top:-250.8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Активность мошенников обычно совпадает с днями выдачи пенсий, поэтому они могут наведаться в квартиры пожилых людей сразу после почтальона. Именно поэтому установить место проживания пенсионера для них не составляет труда. Поводы для визитов мошенники придумывают разные: под предлогом продажи дешевой техники или лекарства от всех болезней, под видом сотрудников тех учреждений, куда часто обращаются пожилые люди (соцзащита, поликлиника, пенсионный отдел). И перед ними доверчиво распахиваются двер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9530" cy="2096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шенники «работают» попарно, чаще всего это женщины-аферистки. Пока одна выясняет у хозяев квартиры, какая им нужна помощь, другая присматривается к ценностям и попросту ворует деньги и ценности. Мошенники-одиночки предпочитают уговаривать потерпевших самим отдать им деньги. Реже, но все-таки бывают и более страшные сценарии, преступники путем обмана проникнув в квартиру, впускают жестоких налетчиков или сами нападают на беззащитных стариков.</w:t>
      </w:r>
    </w:p>
    <w:p>
      <w:pPr>
        <w:pStyle w:val="Normal"/>
        <w:ind w:firstLine="425"/>
        <w:jc w:val="both"/>
        <w:rPr/>
      </w:pPr>
      <w:r>
        <w:rPr>
          <w:b/>
          <w:color w:val="FF0000"/>
          <w:sz w:val="28"/>
          <w:szCs w:val="28"/>
        </w:rPr>
        <w:t>Кроме этого, злоумышленники вымогают деньги, сообщив Вам о якобы случившейся беде с близкими родственниками (задержании их за какое-либо преступление, автомобильной  аварии, конфликте с преступниками и т.п.) при этом называясь либо «посредниками», либо «потерпевшей стороной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преступники и ажиотажем по поводу финансового кризиса, прибегают к более изощренным способам обмана, при этом часто ссылаются на несуществующие решения и приказы Правительства по социальным вопроса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обезопасить себя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Если в звонок Вашей квартиры позвонил неизвестный, перед тем как открыть входную дверь поинтересуйтесь: – Кто он? Цель его визита? Проверьте полученную от неизвестного информацию: перезвоните в указанное им предприятие, учреждение, организацию, уточните, действительно ли там работает данный работник, а так же, направлялся ли он в ваш район для посещения пенсионеров, по возможности выясните, проводятся ли какие-либо мероприятия, направленные на помощь пенсионерам (акции, программы помощи пенсионерам и т.д.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Если у Вас не получилось связаться с представителем предприятия, учреждения, организации указанных неизвестным, перезвоните близким, друзьям, соседям, попросите их узнать действительно ли в настоящее время проводятся мероприятия, а по возможности попросите их прийти к Вам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Если в квартире все же оказались посторонние лица, потребуйте у них документы, перепишите фамилии, узнайте их рабочие телефоны. Такое поведение, скорее всего, испугает мошенников и они покинут квартиру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В случаях, когда Вы сами обратились к сотрудникам 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454" w:top="567" w:footer="0" w:bottom="567"/>
      <w:pgNumType w:fmt="decimal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Normalname">
    <w:name w:val="normalname"/>
    <w:basedOn w:val="Style11"/>
    <w:qFormat/>
    <w:rPr/>
  </w:style>
  <w:style w:type="character" w:styleId="Postdetails">
    <w:name w:val="postdetails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Edit">
    <w:name w:val="edi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-text"/>
    <w:basedOn w:val="Normal"/>
    <w:qFormat/>
    <w:pPr>
      <w:spacing w:before="280" w:after="280"/>
    </w:pPr>
    <w:rPr/>
  </w:style>
  <w:style w:type="paragraph" w:styleId="Hinttext">
    <w:name w:val="hint-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simgcaption">
    <w:name w:val="cs_img_caption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Customer</dc:creator>
  <dc:description/>
  <cp:keywords/>
  <dc:language>en-US</dc:language>
  <cp:lastModifiedBy>Ноутбук</cp:lastModifiedBy>
  <cp:lastPrinted>2016-03-29T09:22:00Z</cp:lastPrinted>
  <dcterms:modified xsi:type="dcterms:W3CDTF">2020-01-09T16:03:00Z</dcterms:modified>
  <cp:revision>3</cp:revision>
  <dc:subject/>
  <dc:title>предприятий, учреждений, организаций, уточняйте у их представителей фамилию, имя работника, которому поручено оказание помощи (врач, соц</dc:title>
</cp:coreProperties>
</file>